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orozvodných sítí (kód: 26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pojmů a vztahů v oblasti elektrorozvodn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 elektrorozvodn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jednotlivých prvků a zařízení přípojky vyso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fikace poruch na elektrorozvodných sítích a způsoby jejich odstraň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orozvodných sítí,  04.05.2025 11:4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orozvodných sítí,  04.05.2025 11:4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1:43:45Z</dcterms:created>
  <dc:creator/>
  <dc:description/>
  <dc:language>en-US</dc:language>
  <cp:lastModifiedBy>Stimulsoft Reports 2020.2.3 from 29 April 2020</cp:lastModifiedBy>
  <dcterms:modified xsi:type="dcterms:W3CDTF">2025-05-04T11:43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