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arborista (kód: 41-08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morfologii, anatomii a fyziologii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očilá orientace v ekologii,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na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ologických postupů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zání korun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zdravotního stavu stromu a návrh pěsteb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,  30.04.2025 17:3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arborista,  30.04.2025 17:3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0:23Z</dcterms:created>
  <dc:creator/>
  <dc:description/>
  <dc:language>en-US</dc:language>
  <cp:lastModifiedBy>Stimulsoft Reports 2020.2.3 from 29 April 2020</cp:lastModifiedBy>
  <dcterms:modified xsi:type="dcterms:W3CDTF">2025-04-30T17:3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