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arborista / samostatná technička arboristka (kód: 41-08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rminace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očilá orientace v morfologii, anatomii a fyziologii dře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očilá orientace v ekologii, fytopatologii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na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rostoucích mimo les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technologických postupů řezu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zání korun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zdravotního stavu stromu a návrh pěsteb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 / samostatná technička arboristka,  29.04.2025 4:2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 / samostatná technička arboristka,  29.04.2025 4:2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22:24Z</dcterms:created>
  <dc:creator/>
  <dc:description/>
  <dc:language>en-US</dc:language>
  <cp:lastModifiedBy>Stimulsoft Reports 2020.2.3 from 29 April 2020</cp:lastModifiedBy>
  <dcterms:modified xsi:type="dcterms:W3CDTF">2025-04-29T04:22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