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itel/stavitelka automatických závlah (kód: 41-07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/stavitelka automatických závlah,  06.05.2025 5:27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Stavitel/stavitelka automatických závlah (kód:41-077-M) souvisí s úplnou profesní kvalifikací Zahradnický technik (kód:41-99-M/14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/stavitelka automatických závlah,  06.05.2025 5:27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27:07Z</dcterms:created>
  <dc:creator/>
  <dc:description/>
  <dc:language>en-US</dc:language>
  <cp:lastModifiedBy>Stimulsoft Reports 2020.2.3 from 29 April 2020</cp:lastModifiedBy>
  <dcterms:modified xsi:type="dcterms:W3CDTF">2025-05-06T05:27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