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/agronomka pro olejniny (kód: 41-07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agrono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lejninách  a jejich nárocích na půdní a povětrnostní podmín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výživy a hnojení s ohledem na stanoviště, průběh vegetace, růst a vývoj olejn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technologického postupu pěstování olej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škodlivých činitelů v olejninách a ošetření proti ni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ošetření olejnin před skliz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klizně a posklizňové úpravy olejn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 rostlin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ekonomických ukazatelů produkce olejn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olejniny,  24.06.2025 8:38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olejniny,  24.06.2025 8:38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38:13Z</dcterms:created>
  <dc:creator/>
  <dc:description/>
  <dc:language>en-US</dc:language>
  <cp:lastModifiedBy>Stimulsoft Reports 2020.2.3 from 29 April 2020</cp:lastModifiedBy>
  <dcterms:modified xsi:type="dcterms:W3CDTF">2025-06-24T08:38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