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olejniny (kód: 41-07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gronom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lejniny,  24.06.2025 8:12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Agropodnikání (kód: 4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precizní zemědělství (kód: 41-14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gronom (kód: 41-99-M/12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precizní zemědělství (kód: 41-14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lejniny,  24.06.2025 8:12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12:37Z</dcterms:created>
  <dc:creator/>
  <dc:description/>
  <dc:language>en-US</dc:language>
  <cp:lastModifiedBy>Stimulsoft Reports 2020.2.3 from 29 April 2020</cp:lastModifiedBy>
  <dcterms:modified xsi:type="dcterms:W3CDTF">2025-06-24T08:12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