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diagnostik kanalizační sítě (kód: 36-095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agnostik kanalizační sít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moci výrobním provozům v odvád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zpracování plánu oprav a rekonstrukci kanalizační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odstraňování balast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vyhodnocování výsledků inspekčních prohlídek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problémů při vzniku poruch, havárií a dalších mimořádných událostí na vodovodních a kanalizačních sí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 o řízení a organizaci prací při zajišťování provozu vodovodních a kanalizačních sítí, jejich údržbě a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, organizace provozu diagnostické skupiny kanalizací a koordinace činností s provozovatelem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agnostik kanalizační sítě,  30.04.2025 7:0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agnostik kanalizační sítě,  30.04.2025 7:0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06:38Z</dcterms:created>
  <dc:creator/>
  <dc:description/>
  <dc:language>en-US</dc:language>
  <cp:lastModifiedBy>Stimulsoft Reports 2020.2.3 from 29 April 2020</cp:lastModifiedBy>
  <dcterms:modified xsi:type="dcterms:W3CDTF">2025-04-30T07:06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