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diagnostik / technička diagnostička kanalizační sítě (kód: 36-095-N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diagnostik kanalizační sít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kanalizační sí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diagnostiky kanalizační sí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a vyhodnocování výsledků inspekčních prohlídek kanalizační sí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problémů při vzniku poruch, havárií a dalších mimořádných událostí na kanalizační sí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ráce diagnostické skupiny kanalizací a koordinace činností s provozovatelem kanalizační sí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dkladů pro zpracování plánu oprav a renovací kanalizačních sí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dkladů pro odstraňování balastních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odborné pomoci výrobním provozům v odvádění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dodržování bezpečnosti a ochrany zdraví při práci, požární ochrany při provozu kanal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diagnostik / technička diagnostička kanalizační sítě,  17.06.2025 0:09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diagnostik / technička diagnostička kanalizační sítě,  17.06.2025 0:09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0:09:23Z</dcterms:created>
  <dc:creator/>
  <dc:description/>
  <dc:language>en-US</dc:language>
  <cp:lastModifiedBy>Stimulsoft Reports 2020.2.3 from 29 April 2020</cp:lastModifiedBy>
  <dcterms:modified xsi:type="dcterms:W3CDTF">2025-06-17T00:09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