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 diagnostik / technička diagnostička kanalizační sítě (kód: 36-095-N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diagnostik kanalizační sítě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diagnostik / technička diagnostička kanalizační sítě,  17.06.2025 0:03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itut environmentálních služeb, a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olská 15/17, 14700 Praha 4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diagnostik / technička diagnostička kanalizační sítě,  17.06.2025 0:03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0:03:49Z</dcterms:created>
  <dc:creator/>
  <dc:description/>
  <dc:language>en-US</dc:language>
  <cp:lastModifiedBy>Stimulsoft Reports 2020.2.3 from 29 April 2020</cp:lastModifiedBy>
  <dcterms:modified xsi:type="dcterms:W3CDTF">2025-06-17T00:03:4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