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rektor/korektorka ve vydavatelství (kód: 3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 ve vydavate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ých typografických pravidlech sazby, úprav a zlomu textů a v normativech závazných pro provádění korektury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obrazových a textových podkladů pro korektury ve spolupráci s autory, odbornými redaktory a edito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textů z hlediska základních typograf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vání textů s rukopisem a provádění oprav a jazykových korektur, srovnávání jazykových úprav s autorským záměrem ob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textů z hlediska terminologické správnosti, zejména u cizích a přejatých slov, kontrola věcné a stylistické správ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dění archaických textů do moderního jazy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textů při internetovém publikování, provádění oprav a úprav textu z hlediska jazykové správ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29.04.2025 10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29.04.2025 10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7:56Z</dcterms:created>
  <dc:creator/>
  <dc:description/>
  <dc:language>en-US</dc:language>
  <cp:lastModifiedBy>Stimulsoft Reports 2020.2.3 from 29 April 2020</cp:lastModifiedBy>
  <dcterms:modified xsi:type="dcterms:W3CDTF">2025-04-29T10:3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