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pracovník pro hmotný a investiční majetek v lesním hospodářství (kód: 41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ýstavby, oprav a údržby lesních cest, svážnic, staveb a zajišťování projektových příprav těchto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uzavírání smluv v oblasti nákupu, pronájmu, údržby a správy maje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dopravních prostředků, strojů a zařízení, udržování jejich provozuschopnosti, obnova vozového a strojového par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držování bezpečnosti a ochrany zdraví při práci a požární ochrany hmotného investičního maje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kladů pro veřejné zakázky a žádosti o dotace na hmotný investiční maje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odpadové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pro hmotný a investiční majetek v lesním hospodářství,  16.06.2025 19:4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pro hmotný a investiční majetek v lesním hospodářství,  16.06.2025 19:4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9:36Z</dcterms:created>
  <dc:creator/>
  <dc:description/>
  <dc:language>en-US</dc:language>
  <cp:lastModifiedBy>Stimulsoft Reports 2020.2.3 from 29 April 2020</cp:lastModifiedBy>
  <dcterms:modified xsi:type="dcterms:W3CDTF">2025-06-16T19:4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