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pozemkové evidence v lesním hospodářství (kód: 41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zemkové evidence a evidence všech druhů map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posuzování podkladů pro návrhy majetkových smluv a pro majetkoprávní vy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olupráce s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ových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řizování žádostí o re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pisů a dokladů právního charakteru a jejich příprava k archi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ozemkové evidence v lesním hospodářství,  09.05.2025 5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ozemkové evidence v lesním hospodářství,  09.05.2025 5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02:25Z</dcterms:created>
  <dc:creator/>
  <dc:description/>
  <dc:language>en-US</dc:language>
  <cp:lastModifiedBy>Stimulsoft Reports 2020.2.3 from 29 April 2020</cp:lastModifiedBy>
  <dcterms:modified xsi:type="dcterms:W3CDTF">2025-05-09T05:0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