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pro katastr a restituce v lesním hospodářství (kód: 41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zemkové evidence a evidence všech druhů map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posuzování podkladů pro návrhy majetkových smluv a pro majetkoprávní vy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olupráce s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ových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řizování žádostí o re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pisů a dokladů právního charakteru a jejich příprava k archi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katastr a restituce v lesním hospodářství,  29.04.2025 12:2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katastr a restituce v lesním hospodářství,  29.04.2025 12:2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8:47Z</dcterms:created>
  <dc:creator/>
  <dc:description/>
  <dc:language>en-US</dc:language>
  <cp:lastModifiedBy>Stimulsoft Reports 2020.2.3 from 29 April 2020</cp:lastModifiedBy>
  <dcterms:modified xsi:type="dcterms:W3CDTF">2025-04-29T12:2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