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běrač a trhač reprodukčního materiálu lesních dřevin (kód: 41-06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 pro pěstební činnos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druhů dřevin, jejich plodů a sem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gendy související se sběrem reprodukč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a sběračské práce a péče o sebrané plody a seme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up do korun stromů a jiné metody realizace sběru semen a pl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ač a trhač reprodukčního materiálu lesních dřevin,  16.06.2025 14:08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ač a trhač reprodukčního materiálu lesních dřevin,  16.06.2025 14:08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08:32Z</dcterms:created>
  <dc:creator/>
  <dc:description/>
  <dc:language>en-US</dc:language>
  <cp:lastModifiedBy>Stimulsoft Reports 2020.2.3 from 29 April 2020</cp:lastModifiedBy>
  <dcterms:modified xsi:type="dcterms:W3CDTF">2025-06-16T14:08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