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běrač a trhač reprodukčního materiálu lesních dřevin (kód: 41-06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zátor pro pěstební činnos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druhů dřevin, jejich plodů a seme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agendy související se sběrem reprodukčního materiá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na sběračské práce a péče o sebrané plody a semen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tup do korun stromů a jiné metody realizace sběru semen a plo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běrač a trhač reprodukčního materiálu lesních dřevin,  29.04.2025 2:49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běrač a trhač reprodukčního materiálu lesních dřevin,  29.04.2025 2:49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49:45Z</dcterms:created>
  <dc:creator/>
  <dc:description/>
  <dc:language>en-US</dc:language>
  <cp:lastModifiedBy>Stimulsoft Reports 2020.2.3 from 29 April 2020</cp:lastModifiedBy>
  <dcterms:modified xsi:type="dcterms:W3CDTF">2025-04-29T02:49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