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běrač a trhač reprodukčního materiálu lesních dřevin (kód: 41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dřevin, jejich plodů a sem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související se sběrem reproduk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sběračské práce a péče o sebrané plody a seme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 do korun stromů a jiné metody realizace sběru semen a pl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17.06.2025 2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17.06.2025 2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4:36Z</dcterms:created>
  <dc:creator/>
  <dc:description/>
  <dc:language>en-US</dc:language>
  <cp:lastModifiedBy>Stimulsoft Reports 2020.2.3 from 29 April 2020</cp:lastModifiedBy>
  <dcterms:modified xsi:type="dcterms:W3CDTF">2025-06-17T02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