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14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novsk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 132, 43601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ját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u Zlína 188, 76351 Bohuslavice u Zlí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ějovský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nice 72, 74256 Sed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14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7" name="Image3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15.06.2025 14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7:52Z</dcterms:created>
  <dc:creator/>
  <dc:description/>
  <dc:language>en-US</dc:language>
  <cp:lastModifiedBy>Stimulsoft Reports 2020.2.3 from 29 April 2020</cp:lastModifiedBy>
  <dcterms:modified xsi:type="dcterms:W3CDTF">2025-06-15T14:4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