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é přeřezávání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nežádoucích dřevin a křovin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motorovou pilou do průměru 15 cm na paře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s motorovou pilou a měření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06.2025 9:0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06.2025 9:0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9:06:47Z</dcterms:created>
  <dc:creator/>
  <dc:description/>
  <dc:language>en-US</dc:language>
  <cp:lastModifiedBy>Stimulsoft Reports 2020.2.3 from 29 April 2020</cp:lastModifiedBy>
  <dcterms:modified xsi:type="dcterms:W3CDTF">2025-06-22T09:0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