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nežádoucích dřevin a křovin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motorovou pilou do průměru 15 cm na pa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motorovou pilou a měření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07.05.2025 11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07.05.2025 11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8:25Z</dcterms:created>
  <dc:creator/>
  <dc:description/>
  <dc:language>en-US</dc:language>
  <cp:lastModifiedBy>Stimulsoft Reports 2020.2.3 from 29 April 2020</cp:lastModifiedBy>
  <dcterms:modified xsi:type="dcterms:W3CDTF">2025-05-07T11:5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