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06.2025 15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brož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Hradu  386, 37501 Týn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línek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247, 38451 Vol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novsk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 132, 43601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já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u Zlína 188, 76351 Bohuslavice u Zlí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vrkla Pav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inova 111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ějovský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nice 72, 74256 Sed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06.2025 15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7" name="Image3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lehl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nkova 1136/4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06.2025 15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11:02Z</dcterms:created>
  <dc:creator/>
  <dc:description/>
  <dc:language>en-US</dc:language>
  <cp:lastModifiedBy>Stimulsoft Reports 2020.2.3 from 29 April 2020</cp:lastModifiedBy>
  <dcterms:modified xsi:type="dcterms:W3CDTF">2025-06-22T15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