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08.05.2025 3:1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brož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Hradu  386, 37501 Týn nad Vlt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Fiala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ravice 296, 73914 Ostra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káč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bínská 1066, 28163 Kostelec nad Černými Le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udková J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ké 37, 59265 Rovečné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líne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247, 38451 Vol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lan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anice 12, 53862 Lib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ovský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 346/5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Nevrkl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inova 111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fler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u 98/4, 41731 Novosed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ánek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áčkova 404, 73911 Frýdlant nad Ostravic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ubecká  1441/12, 37316 Dobrá Voda u Českých Budějovi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lehl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nkova 1136/4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08.05.2025 3:1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16:38Z</dcterms:created>
  <dc:creator/>
  <dc:description/>
  <dc:language>en-US</dc:language>
  <cp:lastModifiedBy>Stimulsoft Reports 2020.2.3 from 29 April 2020</cp:lastModifiedBy>
  <dcterms:modified xsi:type="dcterms:W3CDTF">2025-05-08T03:1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