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křovinořezu (kód: 41-080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osobních ochranných pracovních pomůcek a dodržování bezpečnosti a ochrany zdraví při práci s křovinořez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křovinoře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řovinoře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s křovinořez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řovinořezu,  15.06.2025 4:2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řovinořezu,  15.06.2025 4:2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25:45Z</dcterms:created>
  <dc:creator/>
  <dc:description/>
  <dc:language>en-US</dc:language>
  <cp:lastModifiedBy>Stimulsoft Reports 2020.2.3 from 29 April 2020</cp:lastModifiedBy>
  <dcterms:modified xsi:type="dcterms:W3CDTF">2025-06-15T04:25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