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15.06.2025 15:3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Fiala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ravice 296, 73914 Ostra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káč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bínská 1066, 28163 Kostelec nad Černými Le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ud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ké 37, 59265 Roveč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lan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anice 12, 53862 Liba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novský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ov 132, 43601 Litví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ját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slavice u Zlína 188, 76351 Bohuslavice u Zlín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ovský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 346/5, 79001 Jesení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fler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u 98/4, 41731 Novosed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ánek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áčkova 404, 73911 Frýdlant nad Ostravic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ubecká  1441/12, 37316 Dobrá Voda u Českých Budějovi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ONTÉ CZECH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nova 20/181, 18600 Praha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15.06.2025 15:3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15.06.2025 15:3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3:26Z</dcterms:created>
  <dc:creator/>
  <dc:description/>
  <dc:language>en-US</dc:language>
  <cp:lastModifiedBy>Stimulsoft Reports 2020.2.3 from 29 April 2020</cp:lastModifiedBy>
  <dcterms:modified xsi:type="dcterms:W3CDTF">2025-06-15T15:3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