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křovinořezu (kód: 41-080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,  16.06.2025 16:33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BA International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nov 83, 66432 Vra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Fiala,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ravice 296, 73914 Ostra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ezovják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692, 68771 Boj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ukáček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bínská 1066, 28163 Kostelec nad Černými Les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Dudk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uboké 37, 59265 Roveč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ojt Vác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329, 54101 Trut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Honsa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kovec 20, 74720 Březov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planová Ha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banice 12, 53862 Liban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enovský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ov 132, 43601 Litví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bját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huslavice u Zlína 188, 76351 Bohuslavice u Zlín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y České republiky, s.p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myslova 1106/19, 50008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atějovský Iv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rbenova  346/5, 79001 Jeseník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a Felgrová, kurzy-pil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1434/13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fler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ru 98/4, 41731 Novosedl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cký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64, 51251 Lomnice nad Popelkou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pánek Františ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áčkova 404, 73911 Frýdlant nad Ostravic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Sommer Davi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tínská  929, 68771 Boj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lesnická škola, Hranice, Jurikova 58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rikova 588, 75301 Hr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Nové Město na Morav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isko 295, 59231 Nové Město na Morav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, Šumperk, Zemědělská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3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Svoboda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rubecká  1441/12, 37316 Dobrá Voda u Českých Budějovi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Tipmann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Hampuši 93, 41723 Košť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ONTÉ CZECH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ánova 20/181, 18600 Praha - Kar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lesnická a Střední lesnická škola Bedřicha Schwarzenberga, Pís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ická 55, 39701 Pís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,  16.06.2025 16:33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6" name="Image35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enice 2980/7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,  16.06.2025 16:33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3:02Z</dcterms:created>
  <dc:creator/>
  <dc:description/>
  <dc:language>en-US</dc:language>
  <cp:lastModifiedBy>Stimulsoft Reports 2020.2.3 from 29 April 2020</cp:lastModifiedBy>
  <dcterms:modified xsi:type="dcterms:W3CDTF">2025-06-16T16:33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