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křovinořezu (kód: 41-080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děl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30.04.2025 4:0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Lesnické práce (kód: 41-56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snické práce (kód: 41-99-E/2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křovinořezu (kód: 41-08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motorové pily (kód: 41-079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 pěstební činnosti (kód: 41-08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sní dělník/dělnice ve školkařství (kód: 41-085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řovinořezu,  30.04.2025 4:05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05:02Z</dcterms:created>
  <dc:creator/>
  <dc:description/>
  <dc:language>en-US</dc:language>
  <cp:lastModifiedBy>Stimulsoft Reports 2020.2.3 from 29 April 2020</cp:lastModifiedBy>
  <dcterms:modified xsi:type="dcterms:W3CDTF">2025-04-30T04:0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