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hotových pokrmů (kód: 29-07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hotových pokrm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travin rostlinného a živočišného původu podle technologických postupů pro výrobu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hotových pokrmů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hotových pokrmů,  30.04.2025 13:0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hotových pokrmů,  30.04.2025 13:01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01:33Z</dcterms:created>
  <dc:creator/>
  <dc:description/>
  <dc:language>en-US</dc:language>
  <cp:lastModifiedBy>Stimulsoft Reports 2020.2.3 from 29 April 2020</cp:lastModifiedBy>
  <dcterms:modified xsi:type="dcterms:W3CDTF">2025-04-30T13:01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