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/pracovnice výroby hotových pokrmů (kód: 29-070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v potravinářství a krmivář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hotových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výpočet spotřeby a úprava surovin pro výrobu hotových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otravin rostlinného a živočišného původu podle technologických postupů pro výrobu hotových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výrobu  hotových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chovávání, balení a expedice hotových pokr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jakosti surovin, polotovarů a hotových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při výrobě hotových pokrmů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 evidence při výrobě hotových pokr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hotových pokrmů,  30.04.2025 21:20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/pracovnice výroby hotových pokrmů,  30.04.2025 21:20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21:20:34Z</dcterms:created>
  <dc:creator/>
  <dc:description/>
  <dc:language>en-US</dc:language>
  <cp:lastModifiedBy>Stimulsoft Reports 2020.2.3 from 29 April 2020</cp:lastModifiedBy>
  <dcterms:modified xsi:type="dcterms:W3CDTF">2025-04-30T21:20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