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pulant/manipulantka surovárny (kód: 29-05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výrobu potrav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cukru a dalších cukrovarnických produktů v surovár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zařízení a automatického systému řízení na surovár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zpracování suroviny pro výrobu cuk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kvality suroviny pro výrobu cukru a smyslové posouzení jakosti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kladní evidence v surovár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ch činností v cukrovaru, dodržování bezpečnostních předpisů a zásad bezpečnosti potravin, využívání systému a standardů kvality potravin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aměstnanců surovár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surovárny,  28.04.2025 20:46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surovárny,  28.04.2025 20:46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46:10Z</dcterms:created>
  <dc:creator/>
  <dc:description/>
  <dc:language>en-US</dc:language>
  <cp:lastModifiedBy>Stimulsoft Reports 2020.2.3 from 29 April 2020</cp:lastModifiedBy>
  <dcterms:modified xsi:type="dcterms:W3CDTF">2025-04-28T20:46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