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architektury a krajiny (kód: 34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architektury a kraj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fotografii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architektury (exteriér a interiér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architektury a krajiny,  15.06.2025 16:0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architektury a krajiny,  15.06.2025 16:0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3:44Z</dcterms:created>
  <dc:creator/>
  <dc:description/>
  <dc:language>en-US</dc:language>
  <cp:lastModifiedBy>Stimulsoft Reports 2020.2.3 from 29 April 2020</cp:lastModifiedBy>
  <dcterms:modified xsi:type="dcterms:W3CDTF">2025-06-15T16:0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