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/fotografka architektury a krajiny (kód: 34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architektury a krajiny,  16.06.2025 2:3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ádr Ví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ádkova 902/8, 616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architektury a krajiny,  16.06.2025 2:3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39:25Z</dcterms:created>
  <dc:creator/>
  <dc:description/>
  <dc:language>en-US</dc:language>
  <cp:lastModifiedBy>Stimulsoft Reports 2020.2.3 from 29 April 2020</cp:lastModifiedBy>
  <dcterms:modified xsi:type="dcterms:W3CDTF">2025-06-16T02:3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