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ůzné fotografické situ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cvičných snímků dle za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a cvičných snímků s využitím grafick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– základy fotografování,  15.06.2025 19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– základy fotografování,  15.06.2025 19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59:25Z</dcterms:created>
  <dc:creator/>
  <dc:description/>
  <dc:language>en-US</dc:language>
  <cp:lastModifiedBy>Stimulsoft Reports 2020.2.3 from 29 April 2020</cp:lastModifiedBy>
  <dcterms:modified xsi:type="dcterms:W3CDTF">2025-06-15T19:5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