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– základy fotografování (kód: 34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– základy fotografování,  29.04.2025 2:4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NDr. Macenauerová Hele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Čihadle 1144/33, 16000 Praha 6 - Dej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, obchodu a gastronom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á   3, 50341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– základy fotografování,  29.04.2025 2:4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4:08Z</dcterms:created>
  <dc:creator/>
  <dc:description/>
  <dc:language>en-US</dc:language>
  <cp:lastModifiedBy>Stimulsoft Reports 2020.2.3 from 29 April 2020</cp:lastModifiedBy>
  <dcterms:modified xsi:type="dcterms:W3CDTF">2025-04-29T02:4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