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/fotografka – základy fotografování (kód: 34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různé fotografické situ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cvičných snímků dle zad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prava cvičných snímků s využitím grafického progr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kontrolního náhledu snímku na inkoustové, termosublimační nebo laser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rací v závislosti na konkrétní situaci při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– základy fotografování,  15.06.2025 20:01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– základy fotografování,  15.06.2025 20:01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0:01:01Z</dcterms:created>
  <dc:creator/>
  <dc:description/>
  <dc:language>en-US</dc:language>
  <cp:lastModifiedBy>Stimulsoft Reports 2020.2.3 from 29 April 2020</cp:lastModifiedBy>
  <dcterms:modified xsi:type="dcterms:W3CDTF">2025-06-15T20:01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