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trétní a módní fotograf/fotografka (kód: 34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portrétní a mód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portrétů a mó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pro portrétní a mód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rtrétních a módních sním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fotografickým mode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ortrétních a módních snímků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otografického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fotografického snímku na náhled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, pro tisk a další po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 k fotografické zakáz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fotografických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a módní fotograf/fotografka,  16.06.2025 1:2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a módní fotograf/fotografka,  16.06.2025 1:2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0:35Z</dcterms:created>
  <dc:creator/>
  <dc:description/>
  <dc:language>en-US</dc:language>
  <cp:lastModifiedBy>Stimulsoft Reports 2020.2.3 from 29 April 2020</cp:lastModifiedBy>
  <dcterms:modified xsi:type="dcterms:W3CDTF">2025-06-16T01:2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