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trétní a módní fotograf/fotografka (kód: 34-03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a módní fotograf/fotografka,  16.06.2025 1:0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ŠF Liberec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senská 552/9, 46014 Liberec XI- Růžodol I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ádr Ví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ádkova 902/8, 616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otoHint.com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Čihadle  33, 16000 Praha 6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a módní fotograf/fotografka,  16.06.2025 1:0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07:55Z</dcterms:created>
  <dc:creator/>
  <dc:description/>
  <dc:language>en-US</dc:language>
  <cp:lastModifiedBy>Stimulsoft Reports 2020.2.3 from 29 April 2020</cp:lastModifiedBy>
  <dcterms:modified xsi:type="dcterms:W3CDTF">2025-06-16T01:07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