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trétní fotograf (kód: 34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portrét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mode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cény a vybavení v ateliéru pro portrét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portrétních sním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,  16.06.2025 12:5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,  16.06.2025 12:5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9:11Z</dcterms:created>
  <dc:creator/>
  <dc:description/>
  <dc:language>en-US</dc:language>
  <cp:lastModifiedBy>Stimulsoft Reports 2020.2.3 from 29 April 2020</cp:lastModifiedBy>
  <dcterms:modified xsi:type="dcterms:W3CDTF">2025-06-16T12:5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