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rtrétní fotograf (kód: 34-03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30.04.2025 3:3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této profesní kvalifikaci nejsou zatím přiřazeny žádné autorizované osoby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rtrétní fotograf,  30.04.2025 3:36:0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6:04Z</dcterms:created>
  <dc:creator/>
  <dc:description/>
  <dc:language>en-US</dc:language>
  <cp:lastModifiedBy>Stimulsoft Reports 2020.2.3 from 29 April 2020</cp:lastModifiedBy>
  <dcterms:modified xsi:type="dcterms:W3CDTF">2025-04-30T03:36:0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