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kovových stavebních konstrukcí (kód: 36-09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ov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ovových stavebních konstrukcí,  16.06.2025 7:48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stavebních konstrukcí (kód: 36-99-H/3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ratových systémů (kód: 36-17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ovových stavebních konstrukcí,  16.06.2025 7:48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8:30Z</dcterms:created>
  <dc:creator/>
  <dc:description/>
  <dc:language>en-US</dc:language>
  <cp:lastModifiedBy>Stimulsoft Reports 2020.2.3 from 29 April 2020</cp:lastModifiedBy>
  <dcterms:modified xsi:type="dcterms:W3CDTF">2025-06-16T07:48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