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kovových stavebních konstrukcí (kód: 36-09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kovových stavební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03.05.2025 20:39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ontér stavebních konstrukcí (kód: 36-99-H/3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betonových stavebních konstrukcí (kód: 36-12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dřevěných stavebních konstrukcí (kód: 36-12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kovových stavebních konstrukcí (kód: 36-09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skleněných a plastových stavebních konstrukcí (kód: 36-12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ratových systémů (kód: 36-17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zavěšených fasád (kód: 36-151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73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Montér/montérka kovových stavebních konstrukcí (kód:36-094-H) je integrovaná do profesní kvalifikace Stavební montážník/montážnice (kód:36-058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kovových stavebních konstrukcí,  03.05.2025 20:39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39:39Z</dcterms:created>
  <dc:creator/>
  <dc:description/>
  <dc:language>en-US</dc:language>
  <cp:lastModifiedBy>Stimulsoft Reports 2020.2.3 from 29 April 2020</cp:lastModifiedBy>
  <dcterms:modified xsi:type="dcterms:W3CDTF">2025-05-03T20:3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