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ranžér/aranžérka v maloobchodu (kód: 66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ér/aranžérka v maloobchodu,  14.06.2025 17:31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tavební, Benešov, Jana Nohy 130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Nohy 1302, 25601 Beneš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podnikání, Ostrava-Porub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1108/1, 708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ér/aranžérka v maloobchodu,  14.06.2025 17:31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31:22Z</dcterms:created>
  <dc:creator/>
  <dc:description/>
  <dc:language>en-US</dc:language>
  <cp:lastModifiedBy>Stimulsoft Reports 2020.2.3 from 29 April 2020</cp:lastModifiedBy>
  <dcterms:modified xsi:type="dcterms:W3CDTF">2025-06-14T17:31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