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anžér/aranžérka v maloobchodu (kód: 6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časných trendech v oblasti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é zpracovávání základních druhů materiálů v aranžérství, jejich skladování a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zboží v prodejně a aranžování výkladních skří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výzdoba ucelených prostorů expozic a výstav pro účely propagace mal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16.06.2025 20:0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16.06.2025 20:0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3:36Z</dcterms:created>
  <dc:creator/>
  <dc:description/>
  <dc:language>en-US</dc:language>
  <cp:lastModifiedBy>Stimulsoft Reports 2020.2.3 from 29 April 2020</cp:lastModifiedBy>
  <dcterms:modified xsi:type="dcterms:W3CDTF">2025-06-16T20:0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