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anžér/aranžérka v maloobchodu (kód: 66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učasných trendech v oblasti aran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é zpracovávání základních druhů materiálů v aranžérství, jejich skladování a ošet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zboží v prodejně a aranžování výkladních skří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a výzdoba ucelených prostorů expozic a výstav pro účely propagace mal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/aranžérka v maloobchodu,  01.05.2025 14:0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/aranžérka v maloobchodu,  01.05.2025 14:0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02:39Z</dcterms:created>
  <dc:creator/>
  <dc:description/>
  <dc:language>en-US</dc:language>
  <cp:lastModifiedBy>Stimulsoft Reports 2020.2.3 from 29 April 2020</cp:lastModifiedBy>
  <dcterms:modified xsi:type="dcterms:W3CDTF">2025-05-01T14:0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