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Jeřábník tř. A (kód: 23-03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šeobecných pojmech v oblasti zdvih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osoby odpovědné za bezpečnost provozu zdvih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ladech a technické dokumentaci a v hodnocení technického sta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jeřábové dráhy, ocelové konstrukce jeřábu, kabinu jeřá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hlavní mechanismy jeřábu a ozubené a lanové převody, na ocelová lana,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zabezpečovací 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elektrická zařízení a dálková ovládání jeřá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akázaných a rizikových manipulacích a postupech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spolupráce jeřábníka a vaza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ožadavků na kontrolu jeřábu před započetím práce a vlastní jeřábové manipu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řábník tř. A,  16.06.2025 16:15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řábník tř. A,  16.06.2025 16:15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15:31Z</dcterms:created>
  <dc:creator/>
  <dc:description/>
  <dc:language>en-US</dc:language>
  <cp:lastModifiedBy>Stimulsoft Reports 2020.2.3 from 29 April 2020</cp:lastModifiedBy>
  <dcterms:modified xsi:type="dcterms:W3CDTF">2025-06-16T16:15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