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řábník/jeřábnice tř. A (kód: 23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ovozu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ladech a technické dokumentaci a v hodnocení technického 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jeřábové dráhy, ocelové konstrukce jeřábu, kabinu jeřá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hlavní mechanismy jeřábu a ozubené a lanové převody, na ocelová lana,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bezpečovací 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elektrická zařízení a dálková ovládání jeřá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rizikových manipulacích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polupráce jeřábníka a vaz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kontrolu jeřábu před započetím práce a vlastní jeřábové manipu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/jeřábnice tř. A,  28.06.2025 5:1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/jeřábnice tř. A,  28.06.2025 5:1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5:11:49Z</dcterms:created>
  <dc:creator/>
  <dc:description/>
  <dc:language>en-US</dc:language>
  <cp:lastModifiedBy>Stimulsoft Reports 2020.2.3 from 29 April 2020</cp:lastModifiedBy>
  <dcterms:modified xsi:type="dcterms:W3CDTF">2025-06-28T05:1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