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/jeřábnice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jeřábové dráhy, ocelové konstrukce jeřábu, kabinu jeřá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lavní mechanismy jeřábu a ozubené a lanové převody, na ocelová lana,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elektrická zařízení a dálková ovládání jeřá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kontrolu jeřábu před započetím práce a vlastní jeřábové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16.06.2025 20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16.06.2025 20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4:41Z</dcterms:created>
  <dc:creator/>
  <dc:description/>
  <dc:language>en-US</dc:language>
  <cp:lastModifiedBy>Stimulsoft Reports 2020.2.3 from 29 April 2020</cp:lastModifiedBy>
  <dcterms:modified xsi:type="dcterms:W3CDTF">2025-06-16T20:5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