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optických sítí (kód: 26-0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ptick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áděcí technické dokumentaci elektronických komunikací a zařízení pro elektronické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vláken a optických kab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instalace optického kabelu (zafukování, zatahování, instalace závěsných optických kabelů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optické kabelové trasy, včetně přípravy trasy pro nasazení přenos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měření, diagnostika a lokalizace poruch optické kabelové tras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optických sítí,  28.04.2025 21:4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optických sítí,  28.04.2025 21:4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44:34Z</dcterms:created>
  <dc:creator/>
  <dc:description/>
  <dc:language>en-US</dc:language>
  <cp:lastModifiedBy>Stimulsoft Reports 2020.2.3 from 29 April 2020</cp:lastModifiedBy>
  <dcterms:modified xsi:type="dcterms:W3CDTF">2025-04-28T21:44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