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metalických kabelů (kód: 26-05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metalických kabe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, vztazích a vlastnostech materiálů metalických telekomunikačních a datových ved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pro montáž, rekonstrukci a opravy na elektronických telekomunikačních zařízeních a ved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řípravných prací před montáží metalických kab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nadzemních, podzemních a vnitřních metalických telekomunikačních a datových ved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technických veličin a parametrů při provádění instalace, údržby a oprav na metalických telekomunikačních a datových ved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telekomunikačních zařízení, spolupráce při jejich údrž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sady ochrany zdraví a majetku, ochrana před úrazem elektrickým proudem, bezpečnost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metalických kabelů,  28.04.2025 22:20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metalických kabelů,  28.04.2025 22:20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20:35Z</dcterms:created>
  <dc:creator/>
  <dc:description/>
  <dc:language>en-US</dc:language>
  <cp:lastModifiedBy>Stimulsoft Reports 2020.2.3 from 29 April 2020</cp:lastModifiedBy>
  <dcterms:modified xsi:type="dcterms:W3CDTF">2025-04-28T22:20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