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talických kabelů (kód: 2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tal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, vztazích a vlastnostech materiálů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montáž, rekonstrukci a opravy na elektronických telekomunikačních zařízeních a ved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ed montáží metal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chnických veličin a parametrů při provádění instalace, údržby a oprav na metalických telekomunikačních a datových ved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telekomunikačních zařízení, spolupráce při jejich údrž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talických kabelů,  15.06.2025 5:2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talických kabelů,  15.06.2025 5:2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20:27Z</dcterms:created>
  <dc:creator/>
  <dc:description/>
  <dc:language>en-US</dc:language>
  <cp:lastModifiedBy>Stimulsoft Reports 2020.2.3 from 29 April 2020</cp:lastModifiedBy>
  <dcterms:modified xsi:type="dcterms:W3CDTF">2025-06-15T05:2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