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 aplikací (kód: 18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aplik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a zálohování produkční databá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dministraci operač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gramování skriptů a dáv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architektury a fungování apl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správa apl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plikací do mobilních zařízení a centrální správa těcht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havarijních situací při provozu aplikací včetně obnovy provozu operač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výstupů pro uživatele apl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aplikací,  29.04.2025 23:1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aplikací,  29.04.2025 23:1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1:17Z</dcterms:created>
  <dc:creator/>
  <dc:description/>
  <dc:language>en-US</dc:language>
  <cp:lastModifiedBy>Stimulsoft Reports 2020.2.3 from 29 April 2020</cp:lastModifiedBy>
  <dcterms:modified xsi:type="dcterms:W3CDTF">2025-04-29T23:11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