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aplikací (kód: 18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aplik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zálohování produkční datab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dministraci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rchitektury a fungování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apl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plikací do mobilních zařízení a centrální správa těcht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havarijních situací při provozu aplikací včetně obnovy provozu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ýstupů pro uživatele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aplikací,  16.06.2025 23:2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aplikací,  16.06.2025 23:2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7:40Z</dcterms:created>
  <dc:creator/>
  <dc:description/>
  <dc:language>en-US</dc:language>
  <cp:lastModifiedBy>Stimulsoft Reports 2020.2.3 from 29 April 2020</cp:lastModifiedBy>
  <dcterms:modified xsi:type="dcterms:W3CDTF">2025-06-16T23:2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