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prava pokrmů pro rychlé občerstvení (kód: 65-00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okrmů rychlého občerstv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pro rychlé občerst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pro rychlé občerstvení,  06.05.2025 13:1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pro rychlé občerstvení,  06.05.2025 13:1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10:21Z</dcterms:created>
  <dc:creator/>
  <dc:description/>
  <dc:language>en-US</dc:language>
  <cp:lastModifiedBy>Stimulsoft Reports 2020.2.3 from 29 April 2020</cp:lastModifiedBy>
  <dcterms:modified xsi:type="dcterms:W3CDTF">2025-05-06T13:10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