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dmínek, prostředí a pomůcek pro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réninku plavecké části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a nácviku základních plaveckých dovedností a plaveckých způsobů znak, kraul a prsa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nimačních programů ve vodě s ohledem na věk a zdravotní stav cvičí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vodní zá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qua fitness,  15.06.2025 18:3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qua fitness,  15.06.2025 18:3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38:14Z</dcterms:created>
  <dc:creator/>
  <dc:description/>
  <dc:language>en-US</dc:language>
  <cp:lastModifiedBy>Stimulsoft Reports 2020.2.3 from 29 April 2020</cp:lastModifiedBy>
  <dcterms:modified xsi:type="dcterms:W3CDTF">2025-06-15T18:3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