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 aqua fitness (kód: 74-02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natomii a fyziologii pohybové soustavy člověka pro potřeby instruktorů aqua fitness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edagogice a didaktice pro potřeby instruktorů aqua fitness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hodných podmínek, prostředí a pomůcek pro aqua fitness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tréninku plavecké části aqua fitness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větlení a předvedení technik plavání pro potřeby instruktora aqua fitness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odika nácviku základních plaveckých dovedností a plaveckých způsobů znak, kraul a prsa pro potřeby instruktora aqua fitness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skupinové lekce aerobních, posilovacích a tanečních forem cvičení ve vod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animačních programů ve vodě s ohledem na věk a zdravotní stav cvičíc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bezpečnosti a vodní záchra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základního poradenství v oblasti zdravého životního stylu včetně zdravé výživy a pitného reži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aqua fitness,  30.04.2025 11:35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10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aqua fitness,  30.04.2025 11:35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1:35:48Z</dcterms:created>
  <dc:creator/>
  <dc:description/>
  <dc:language>en-US</dc:language>
  <cp:lastModifiedBy>Stimulsoft Reports 2020.2.3 from 29 April 2020</cp:lastModifiedBy>
  <dcterms:modified xsi:type="dcterms:W3CDTF">2025-04-30T11:35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