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qua fitness (kód: 74-0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ých podmínek, prostředí a pomůcek pro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tréninku plavecké části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odika nácviku základních plaveckých dovedností a plaveckých způsobů znak, kraul a prsa pro potřeby instruktora aqua fitnes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aerobních, posilovacích a tanečních forem cvičení ve v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nimačních programů ve vodě s ohledem na věk a zdravotní stav cvičí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vodní zá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30.04.2025 16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qua fitness,  30.04.2025 16:53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53:24Z</dcterms:created>
  <dc:creator/>
  <dc:description/>
  <dc:language>en-US</dc:language>
  <cp:lastModifiedBy>Stimulsoft Reports 2020.2.3 from 29 April 2020</cp:lastModifiedBy>
  <dcterms:modified xsi:type="dcterms:W3CDTF">2025-04-30T16:53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