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30.04.2025 16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ANAHIT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vářská 1384, 19016 Újezd nad Lesy,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Andělová Roman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ská 225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dečková Rena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897/3, 74706 Opava - Kyleš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30.04.2025 16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6:07Z</dcterms:created>
  <dc:creator/>
  <dc:description/>
  <dc:language>en-US</dc:language>
  <cp:lastModifiedBy>Stimulsoft Reports 2020.2.3 from 29 April 2020</cp:lastModifiedBy>
  <dcterms:modified xsi:type="dcterms:W3CDTF">2025-04-30T16:4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