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incipů osvětové činnosti v les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účastníků při akci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kce lesnické osvě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ce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agace lesnické osvět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světovou činnost,  21.06.2025 12:1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světovou činnost,  21.06.2025 12:1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16:33Z</dcterms:created>
  <dc:creator/>
  <dc:description/>
  <dc:language>en-US</dc:language>
  <cp:lastModifiedBy>Stimulsoft Reports 2020.2.3 from 29 April 2020</cp:lastModifiedBy>
  <dcterms:modified xsi:type="dcterms:W3CDTF">2025-06-21T12:1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