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světovou činnost (kód: 41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29.04.2025 20:41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Lesní technik/technička pro osvětovou činnost (kód:41-058-M) navazuje na úplnou profesní kvalifikaci Lesní technik lesník (kód:41-99-M/03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světovou činnost,  29.04.2025 20:41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1:02Z</dcterms:created>
  <dc:creator/>
  <dc:description/>
  <dc:language>en-US</dc:language>
  <cp:lastModifiedBy>Stimulsoft Reports 2020.2.3 from 29 April 2020</cp:lastModifiedBy>
  <dcterms:modified xsi:type="dcterms:W3CDTF">2025-04-29T20:4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